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287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0933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Козак М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зак Марины Викторовны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ноября 2024 года Козак М.В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срок, административный штраф в размере 500 рублей, назначенный постановлением 86№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 г., вступившим в законную силу 03.09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зак М.В. при рассмотрении дела ходатайств не заявляла, признала, что не уплатила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Козак М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2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</w:t>
      </w:r>
      <w:r>
        <w:rPr>
          <w:rStyle w:val="CatUserDefinedgrp29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 г., согласно которому Козак М.В. признана виновной в совершении административного правонарушения, предусмотренного ч. 1 ст. 20.20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03.09.2024г. Постановление Козак М.В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Козак М.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Козак М.В.  не оплатила штраф в установленный законом срок, то есть до 04.11.2024г., суд считает виновность Козак М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зак М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зак М.В., ранее неоднократно подвергавшейся к административном ответственности с назначением наказания в виде штрафа, его не исполнившего, в связи с чем суд считает необходимым назначить ей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зак Марину Викто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с 21 часов 30 минут 22.02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87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